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hyperlink r:id="rId2" w:tgtFrame="http://old.tlslyzx.com/web/article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铜陵金诚投资集团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25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公开招聘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工作人员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报名表</w:t>
        </w:r>
      </w:hyperlink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headerReference w:type="default" r:id="rId3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tlslyzx.com/upload/article/9f/e5f439ea970d9ba644dff4698fe157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rayta</cp:lastModifiedBy>
  <cp:lastPrinted>2019-04-18T16:37:00Z</cp:lastPrinted>
  <dcterms:modified xsi:type="dcterms:W3CDTF">2025-02-25T03:07:12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AE73B877D4A6C8954E0B35BFA613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