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铜陵金诚投资集团面向社会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财务管理专业、金融学专业、经济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司财务制度和核算管理的有关规定，负责公司各种核算和其他业务的记账工作，做到手续完备，数字准确，账目清楚，处理及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固定资产的清查、报损、折旧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编制财务报表，负责会计凭证的装订、归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报税，衔接税务等职能部门的文书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验，中级会计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、税务等相关法律法规，熟悉企业内部财务工作流程和内部控制环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财务、办公软件，具有良好的学习能力、独立的财务核算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权属公司副总经理（项目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筑类、土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学本科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项目工程管理，推进项目计划运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项目施工生产管理工作全面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监理、总包及相关施工单位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组织各种资源完成项目施工合同，对工程质量、施工进度、安全文明施工状况予以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按照公司管理制度，以及工程管理的技术要求，负责在开工前提供项目管理实施计划，经公司批准后组织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与相关业务单位、政府主管部门之间的公共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岗位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精通国家验收规范、标准、技术规程等；熟悉国家工程建设相关法律法规、房地产建设程序、工程施工质量验收规范、技术规范及标准；有较强的工程现场施工问题解决能力；能全面负责施工现场技术指导和运营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植物生产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自然保护与环境生态类、动物生产类动物医学类、林学类、草学类、农业工程类、食品科学与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设计专业、建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，建筑设计过程与施工单位、设计公司、设计院等对接与协调工作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中共党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43Z</dcterms:created>
  <dc:creator>MSI</dc:creator>
  <dc:description/>
  <dc:language>en-US</dc:language>
  <cp:lastModifiedBy>慧海小师弟</cp:lastModifiedBy>
  <dcterms:modified xsi:type="dcterms:W3CDTF">2023-11-29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3B4A08D24E8C9FD996865C36EF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