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cs="宋体"/>
        </w:rPr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5"/>
        <w:gridCol w:w="1020"/>
        <w:gridCol w:w="825"/>
        <w:gridCol w:w="1409"/>
        <w:gridCol w:w="1196"/>
        <w:gridCol w:w="1130"/>
        <w:gridCol w:w="3885"/>
        <w:gridCol w:w="2716"/>
        <w:gridCol w:w="404"/>
      </w:tblGrid>
      <w:tr>
        <w:trPr>
          <w:trHeight w:val="1377" w:hRule="atLeast"/>
        </w:trPr>
        <w:tc>
          <w:tcPr>
            <w:tcW w:w="134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2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附件</w:t>
            </w:r>
            <w:r>
              <w:rPr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eastAsia="zh-CN"/>
              </w:rPr>
              <w:t>铜陵金诚投资集团</w:t>
            </w:r>
            <w:r>
              <w:rPr>
                <w:sz w:val="32"/>
                <w:szCs w:val="32"/>
                <w:lang w:val="en-US" w:eastAsia="zh-CN"/>
              </w:rPr>
              <w:t>劳务派遣</w:t>
            </w:r>
            <w:r>
              <w:rPr>
                <w:sz w:val="32"/>
                <w:szCs w:val="32"/>
              </w:rPr>
              <w:t>岗位招聘岗位职责表</w:t>
            </w:r>
          </w:p>
          <w:p>
            <w:pPr>
              <w:pStyle w:val="Lis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属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代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49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、中国语言文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综合性文字材料、工作总结、工作汇报、会议纪要的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领导交办的对内及对外信函、演讲稿、报告等各类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办文、收文发文、档案存档管理，根据公司领导的批示意见负责督促承办人办理、落实及反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完成公司管理制度汇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做好接待及活动会务组织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领导交办的其它工作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文秘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严密的逻辑思维能力和全面的分析判断能力，较强的沟通协调能力，文字表达能力优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公文写作、文书管理等工作，熟悉办公室日常事务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综合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、计算机类、财务管理专业、会计学专业、会计专业、英语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园区管理流程，具备园区管理的常规基础知识，能够建立、实施、管理园区的现场控制方案，实行现代化的园区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进出口业务操作流程熟悉，能广泛掌握各种物流管理方面的基础知识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冷库、消防、机电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电工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实物管理能力，有责任心，做事有条理；具有良好的沟通能力和人际技巧；有较强的团队协助意识，服从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41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投公司（众正公司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工程类、工程管理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施工现场土建工程的质量、安全、进度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沟通协调现场出现的问题与矛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及对外协调能力；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优秀房地产开发商或大型施工单位、设计院同类岗位管理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。                                                                   </w:t>
            </w:r>
          </w:p>
        </w:tc>
      </w:tr>
      <w:tr>
        <w:trPr>
          <w:trHeight w:val="49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现场的安装工程的质量、安全、进度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联系水电气消防等主管部门报装及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，以及对外协调能力，中共党员优先；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；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优秀房地产开发商或大型施工单位、设计院同类岗位管理经验者优先。                                                                                        </w:t>
            </w:r>
          </w:p>
        </w:tc>
      </w:tr>
      <w:tr>
        <w:trPr>
          <w:trHeight w:val="2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专业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专业、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专业、农学专业、农业工程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业资源管理及利用、农业环境保护、生态农业、产业振兴与开发等相关工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50:28Z</dcterms:created>
  <dc:creator>MSI</dc:creator>
  <dc:description/>
  <dc:language>en-US</dc:language>
  <cp:lastModifiedBy>利业中心</cp:lastModifiedBy>
  <dcterms:modified xsi:type="dcterms:W3CDTF">2023-09-08T06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D8167F4645FE9E5CF3F5669EDB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